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PROPOSTA DE ASSOCI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Solicitamos a inclusão de nossa empresa no quadro Social desse Sindicato e, para tal fim,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arrolamos abaixo nossas informações cadastra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p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ereç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e</w:t>
        <w:tab/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P</w:t>
        <w:tab/>
        <w:tab/>
        <w:tab/>
        <w:tab/>
        <w:t>Cidade</w:t>
        <w:tab/>
        <w:tab/>
        <w:tab/>
        <w:tab/>
        <w:tab/>
        <w:t>Es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o Junta Comercial (Nº e Data)</w:t>
        <w:tab/>
        <w:tab/>
        <w:t xml:space="preserve">      CNPJ</w:t>
        <w:tab/>
        <w:tab/>
        <w:tab/>
        <w:tab/>
        <w:t>Capital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mo de Atividade</w:t>
        <w:tab/>
        <w:tab/>
        <w:tab/>
        <w:tab/>
        <w:tab/>
        <w:tab/>
        <w:tab/>
        <w:tab/>
        <w:t>Início Ativida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CRIMINAÇÃO DOS REPRESENTANTES DA EMPRESA JUNTO AO SINDIC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Nome</w:t>
        <w:tab/>
        <w:tab/>
        <w:tab/>
        <w:tab/>
        <w:tab/>
        <w:tab/>
        <w:tab/>
        <w:tab/>
        <w:t xml:space="preserve">          </w:t>
        <w:tab/>
        <w:t>Data Nasc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ndereço Residencial</w:t>
        <w:tab/>
        <w:tab/>
        <w:tab/>
        <w:tab/>
        <w:t xml:space="preserve"> </w:t>
        <w:tab/>
        <w:tab/>
        <w:tab/>
        <w:tab/>
        <w:t>Telefone celu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stado Civil</w:t>
        <w:tab/>
        <w:tab/>
        <w:tab/>
        <w:tab/>
        <w:t>Filiação</w:t>
        <w:tab/>
        <w:tab/>
        <w:tab/>
        <w:tab/>
        <w:t xml:space="preserve">          </w:t>
        <w:tab/>
        <w:t>Telefone f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</w:t>
      </w:r>
      <w:r>
        <w:rPr>
          <w:sz w:val="18"/>
          <w:szCs w:val="16"/>
        </w:rPr>
        <w:t>C. Identidade / Data</w:t>
        <w:tab/>
        <w:t xml:space="preserve">                   CPF                            Cargo que ocupa na Empresa        Eleito até</w:t>
      </w:r>
    </w:p>
    <w:p>
      <w:pPr>
        <w:pStyle w:val="Normal"/>
        <w:rPr>
          <w:rFonts w:eastAsia="Century Gothic"/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Nome</w:t>
        <w:tab/>
        <w:tab/>
        <w:tab/>
        <w:tab/>
        <w:tab/>
        <w:tab/>
        <w:tab/>
        <w:tab/>
        <w:t xml:space="preserve">          </w:t>
        <w:tab/>
        <w:t>Data Nasc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ndereço Residencial</w:t>
        <w:tab/>
        <w:tab/>
        <w:tab/>
        <w:tab/>
        <w:t xml:space="preserve"> </w:t>
        <w:tab/>
        <w:tab/>
        <w:tab/>
        <w:tab/>
        <w:t>Telefone celu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stado Civil</w:t>
        <w:tab/>
        <w:tab/>
        <w:tab/>
        <w:tab/>
        <w:t>Filiação</w:t>
        <w:tab/>
        <w:tab/>
        <w:tab/>
        <w:tab/>
        <w:t xml:space="preserve">          </w:t>
        <w:tab/>
        <w:t>Telefone f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</w:t>
      </w:r>
      <w:r>
        <w:rPr>
          <w:sz w:val="18"/>
          <w:szCs w:val="16"/>
        </w:rPr>
        <w:t>C. Identidade / Data</w:t>
        <w:tab/>
        <w:t xml:space="preserve">                CPF                            Cargo que ocupa na Empresa            Eleito até</w:t>
      </w:r>
    </w:p>
    <w:p>
      <w:pPr>
        <w:pStyle w:val="Normal"/>
        <w:rPr>
          <w:rFonts w:eastAsia="Century Gothic"/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entury Gothic"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PARA USO DO SINDICATO                </w:t>
        <w:tab/>
        <w:t xml:space="preserve">     |                                      PARA USO DA EMPRESA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</w:t>
      </w:r>
      <w:r>
        <w:rPr>
          <w:sz w:val="16"/>
          <w:szCs w:val="16"/>
        </w:rPr>
        <w:t>Recebido em</w:t>
        <w:tab/>
        <w:t xml:space="preserve">|         Aprovado em                 |               </w:t>
        <w:tab/>
        <w:tab/>
        <w:tab/>
        <w:t>Local e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|</w:t>
        <w:tab/>
        <w:tab/>
        <w:t xml:space="preserve">                     |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</w:t>
      </w:r>
      <w:r>
        <w:rPr>
          <w:sz w:val="16"/>
          <w:szCs w:val="16"/>
        </w:rPr>
        <w:t>Aprovado  / Assinatura Presidente</w:t>
        <w:tab/>
        <w:tab/>
        <w:t xml:space="preserve">     |   </w:t>
        <w:tab/>
        <w:tab/>
        <w:tab/>
        <w:t>Assinatura/Carimbo da Emp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|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19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11" w:dyaOrig="3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4pt;height:88.9pt" filled="f" o:ole="">
          <v:imagedata r:id="rId2" o:title=""/>
        </v:shape>
        <o:OLEObject Type="Embed" ProgID="" ShapeID="ole_rId1" DrawAspect="Content" ObjectID="_735508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2291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Sindicato das Indústrias Metalúrgicas, Mecânicas e de Material Elétrico de Ponta Gros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Base Territorial: MUNICÍPIO DE PONTA GROS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 xml:space="preserve">Fone (42) 3224-5241 – Fax (42) 3224-9079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6"/>
                              </w:rPr>
                              <w:t>sindicatospg@brturb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Rua Sete de Setembro 800 – Conj 402 – Ed Executive Center- Centro – CEP 84010-3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 xml:space="preserve">_______________________________________________________________________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2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Sindicato das Indústrias Metalúrgicas, Mecânicas e de Material Elétrico de Ponta Gros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Base Territorial: MUNICÍPIO DE PONTA GROSS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 xml:space="preserve">Fone (42) 3224-5241 – Fax (42) 3224-9079 –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6"/>
                        </w:rPr>
                        <w:t>sindicatospg@brturbo.com.br</w:t>
                      </w:r>
                    </w:hyperlink>
                    <w:r>
                      <w:rPr>
                        <w:rFonts w:cs="Arial" w:ascii="Arial" w:hAnsi="Arial"/>
                        <w:bCs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Rua Sete de Setembro 800 – Conj 402 – Ed Executive Center- Centro – CEP 84010-3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 xml:space="preserve">_______________________________________________________________________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indicatospg@brturbo.com.br" TargetMode="External"/><Relationship Id="rId4" Type="http://schemas.openxmlformats.org/officeDocument/2006/relationships/hyperlink" Target="mailto:sindicatospg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06:00Z</dcterms:created>
  <dc:creator>Jorge Machado - Carimbras</dc:creator>
  <dc:description>papel timbrado editavel com a logo do sindimetal ponta grossa</dc:description>
  <dc:language>en-US</dc:language>
  <cp:lastModifiedBy>Cliente</cp:lastModifiedBy>
  <cp:lastPrinted>2009-07-30T10:27:00Z</cp:lastPrinted>
  <dcterms:modified xsi:type="dcterms:W3CDTF">2011-03-24T13:02:00Z</dcterms:modified>
  <cp:revision>10</cp:revision>
  <dc:subject/>
  <dc:title>sindimetal - timbre</dc:title>
</cp:coreProperties>
</file>