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PROPOSTA DE ASSOCI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Solicitamos a inclusão de nossa empresa no quadro Social desse Sindicato e, para tal fim,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arrolamos abaixo nossas informações cadastra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pres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ereç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e</w:t>
        <w:tab/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P</w:t>
        <w:tab/>
        <w:tab/>
        <w:tab/>
        <w:tab/>
        <w:t>Cidade</w:t>
        <w:tab/>
        <w:tab/>
        <w:tab/>
        <w:tab/>
        <w:tab/>
        <w:t>Est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o Junta Comercial (Nº e Data)</w:t>
        <w:tab/>
        <w:tab/>
        <w:t xml:space="preserve">      CNPJ</w:t>
        <w:tab/>
        <w:tab/>
        <w:tab/>
        <w:tab/>
        <w:t>Capital Soci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mo de Atividade</w:t>
        <w:tab/>
        <w:tab/>
        <w:tab/>
        <w:tab/>
        <w:tab/>
        <w:tab/>
        <w:tab/>
        <w:tab/>
        <w:t>Início Ativida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CRIMINAÇÃO DOS REPRESENTANTES DA EMPRESA JUNTO AO SINDIC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Nome</w:t>
        <w:tab/>
        <w:tab/>
        <w:tab/>
        <w:tab/>
        <w:tab/>
        <w:tab/>
        <w:tab/>
        <w:tab/>
        <w:t xml:space="preserve">          </w:t>
        <w:tab/>
        <w:t>Data Nasc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ndereço Residencial</w:t>
        <w:tab/>
        <w:tab/>
        <w:tab/>
        <w:tab/>
        <w:t xml:space="preserve"> </w:t>
        <w:tab/>
        <w:tab/>
        <w:tab/>
        <w:tab/>
        <w:t>Telefone celu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stado Civil</w:t>
        <w:tab/>
        <w:tab/>
        <w:tab/>
        <w:tab/>
        <w:t>Filiação</w:t>
        <w:tab/>
        <w:tab/>
        <w:tab/>
        <w:tab/>
        <w:t xml:space="preserve">          </w:t>
        <w:tab/>
        <w:t>Telefone f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</w:t>
      </w:r>
      <w:r>
        <w:rPr>
          <w:sz w:val="18"/>
          <w:szCs w:val="16"/>
        </w:rPr>
        <w:t>C. Identidade / Data</w:t>
        <w:tab/>
        <w:t xml:space="preserve">                   CPF                            Cargo que ocupa na Empresa        Eleito até</w:t>
      </w:r>
    </w:p>
    <w:p>
      <w:pPr>
        <w:pStyle w:val="Normal"/>
        <w:rPr>
          <w:rFonts w:eastAsia="Century Gothic"/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Nome</w:t>
        <w:tab/>
        <w:tab/>
        <w:tab/>
        <w:tab/>
        <w:tab/>
        <w:tab/>
        <w:tab/>
        <w:tab/>
        <w:t xml:space="preserve">          </w:t>
        <w:tab/>
        <w:t>Data Nasc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ndereço Residencial</w:t>
        <w:tab/>
        <w:tab/>
        <w:tab/>
        <w:tab/>
        <w:t xml:space="preserve"> </w:t>
        <w:tab/>
        <w:tab/>
        <w:tab/>
        <w:tab/>
        <w:t>Telefone celu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</w:t>
      </w:r>
      <w:r>
        <w:rPr>
          <w:sz w:val="16"/>
          <w:szCs w:val="16"/>
        </w:rPr>
        <w:t>Estado Civil</w:t>
        <w:tab/>
        <w:tab/>
        <w:tab/>
        <w:tab/>
        <w:t>Filiação</w:t>
        <w:tab/>
        <w:tab/>
        <w:tab/>
        <w:tab/>
        <w:t xml:space="preserve">          </w:t>
        <w:tab/>
        <w:t>Telefone f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</w:t>
      </w:r>
      <w:r>
        <w:rPr>
          <w:sz w:val="18"/>
          <w:szCs w:val="16"/>
        </w:rPr>
        <w:t>C. Identidade / Data</w:t>
        <w:tab/>
        <w:t xml:space="preserve">                CPF                            Cargo que ocupa na Empresa            Eleito até</w:t>
      </w:r>
    </w:p>
    <w:p>
      <w:pPr>
        <w:pStyle w:val="Normal"/>
        <w:rPr>
          <w:rFonts w:eastAsia="Century Gothic"/>
          <w:sz w:val="18"/>
          <w:szCs w:val="16"/>
        </w:rPr>
      </w:pPr>
      <w:r>
        <w:rPr>
          <w:rFonts w:eastAsia="Century Gothic"/>
          <w:sz w:val="18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entury Gothic"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PARA USO DO SINDICATO                </w:t>
        <w:tab/>
        <w:t xml:space="preserve">     |                                      PARA USO DA EMPRESA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</w:t>
      </w:r>
      <w:r>
        <w:rPr>
          <w:sz w:val="16"/>
          <w:szCs w:val="16"/>
        </w:rPr>
        <w:t>Recebido em</w:t>
        <w:tab/>
        <w:t xml:space="preserve">|         Aprovado em                 |               </w:t>
        <w:tab/>
        <w:tab/>
        <w:tab/>
        <w:t>Local e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|</w:t>
        <w:tab/>
        <w:tab/>
        <w:t xml:space="preserve">                     |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</w:t>
      </w:r>
      <w:r>
        <w:rPr>
          <w:sz w:val="16"/>
          <w:szCs w:val="16"/>
        </w:rPr>
        <w:t>Aprovado  / Assinatura Presidente</w:t>
        <w:tab/>
        <w:tab/>
        <w:t xml:space="preserve">     |   </w:t>
        <w:tab/>
        <w:tab/>
        <w:tab/>
        <w:t>Assinatura/Carimbo da Empr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|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headerReference w:type="default" r:id="rId2"/>
      <w:type w:val="nextPage"/>
      <w:pgSz w:w="12240" w:h="15840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1191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0</wp:posOffset>
              </wp:positionH>
              <wp:positionV relativeFrom="paragraph">
                <wp:posOffset>213995</wp:posOffset>
              </wp:positionV>
              <wp:extent cx="521208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</w:rPr>
                            <w:t>Sindicato das Indústrias de Serrarias, Carpintarias e Tanoarias e de Marcenarias de Ponta Gross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ab/>
                            <w:tab/>
                            <w:t>Base Territorial: MUNICÍPIO DE PONTA GROSS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ua Sete de Setembro 800 - Conj. 402 - Ed. Executive Center - Fone (42) 3224-5241 -  Fax 3224-9079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EP  84010-350  -  Ponta Grossa  -  PR 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</w:rPr>
                              <w:t>sindicatospg@brturb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7.6pt;mso-wrap-distance-left:9.05pt;mso-wrap-distance-right:9.05pt;mso-wrap-distance-top:0pt;mso-wrap-distance-bottom:0pt;margin-top:16.85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</w:t>
                    </w:r>
                    <w:r>
                      <w:rPr>
                        <w:rFonts w:cs="Arial"/>
                      </w:rPr>
                      <w:t>Sindicato das Indústrias de Serrarias, Carpintarias e Tanoarias e de Marcenarias de Ponta Gross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ab/>
                      <w:tab/>
                      <w:t>Base Territorial: MUNICÍPIO DE PONTA GROSS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Rua Sete de Setembro 800 - Conj. 402 - Ed. Executive Center - Fone (42) 3224-5241 -  Fax 3224-9079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EP  84010-350  -  Ponta Grossa  -  PR –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</w:rPr>
                        <w:t>sindicatospg@brturb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dicatospg@brturbo.com.br" TargetMode="External"/><Relationship Id="rId3" Type="http://schemas.openxmlformats.org/officeDocument/2006/relationships/hyperlink" Target="mailto:sindicatospg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6:00Z</dcterms:created>
  <dc:creator>win</dc:creator>
  <dc:description/>
  <dc:language>en-US</dc:language>
  <cp:lastModifiedBy>Cliente</cp:lastModifiedBy>
  <cp:lastPrinted>2009-07-02T15:59:00Z</cp:lastPrinted>
  <dcterms:modified xsi:type="dcterms:W3CDTF">2011-03-22T12:38:00Z</dcterms:modified>
  <cp:revision>8</cp:revision>
  <dc:subject>documento em branco</dc:subject>
  <dc:title>word</dc:title>
</cp:coreProperties>
</file>